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ge">
              <wp:posOffset>334645</wp:posOffset>
            </wp:positionV>
            <wp:extent cx="3990975" cy="12604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19754" r="7374" b="1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0415</wp:posOffset>
            </wp:positionH>
            <wp:positionV relativeFrom="paragraph">
              <wp:posOffset>-116205</wp:posOffset>
            </wp:positionV>
            <wp:extent cx="1351280" cy="1351280"/>
            <wp:effectExtent l="0" t="0" r="0" b="0"/>
            <wp:wrapTight wrapText="bothSides">
              <wp:wrapPolygon edited="0">
                <wp:start x="8972" y="0"/>
                <wp:lineTo x="7297" y="302"/>
                <wp:lineTo x="3494" y="1972"/>
                <wp:lineTo x="149" y="6687"/>
                <wp:lineTo x="-152" y="9277"/>
                <wp:lineTo x="-152" y="13078"/>
                <wp:lineTo x="450" y="14599"/>
                <wp:lineTo x="908" y="15508"/>
                <wp:lineTo x="1516" y="17034"/>
                <wp:lineTo x="1974" y="17794"/>
                <wp:lineTo x="4102" y="19464"/>
                <wp:lineTo x="5013" y="19464"/>
                <wp:lineTo x="5013" y="20075"/>
                <wp:lineTo x="7604" y="21448"/>
                <wp:lineTo x="8972" y="21448"/>
                <wp:lineTo x="12468" y="21448"/>
                <wp:lineTo x="13685" y="21448"/>
                <wp:lineTo x="16578" y="20075"/>
                <wp:lineTo x="16422" y="19464"/>
                <wp:lineTo x="17338" y="19464"/>
                <wp:lineTo x="19617" y="17639"/>
                <wp:lineTo x="19773" y="17034"/>
                <wp:lineTo x="20990" y="14599"/>
                <wp:lineTo x="21600" y="13078"/>
                <wp:lineTo x="21600" y="9277"/>
                <wp:lineTo x="21442" y="6842"/>
                <wp:lineTo x="20225" y="5321"/>
                <wp:lineTo x="18097" y="1972"/>
                <wp:lineTo x="14143" y="302"/>
                <wp:lineTo x="12468" y="0"/>
                <wp:lineTo x="8972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i/>
          <w:iCs/>
          <w:sz w:val="40"/>
          <w:szCs w:val="40"/>
          <w:u w:val="single"/>
        </w:rPr>
        <w:t>Samedi 24 et dimanche 25 août 202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ésident </w:t>
      </w:r>
      <w:r>
        <w:rPr>
          <w:rFonts w:cs="Calibri" w:ascii="Calibri" w:hAnsi="Calibri"/>
          <w:sz w:val="24"/>
          <w:szCs w:val="24"/>
        </w:rPr>
        <w:t xml:space="preserve">:  Ch.Gaspar : GSM 00 32(0)495 28 20 39  -   </w:t>
      </w:r>
      <w:r>
        <w:rPr>
          <w:rStyle w:val="InternetLink"/>
          <w:rFonts w:cs="Calibri" w:ascii="Calibri" w:hAnsi="Calibri"/>
          <w:sz w:val="24"/>
          <w:szCs w:val="24"/>
        </w:rPr>
        <w:t>ch.gaspar53@gmail.com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ecrétaire</w:t>
      </w:r>
      <w:r>
        <w:rPr>
          <w:rFonts w:cs="Calibri" w:ascii="Calibri" w:hAnsi="Calibri"/>
          <w:sz w:val="24"/>
          <w:szCs w:val="24"/>
        </w:rPr>
        <w:t xml:space="preserve"> : Johnny Lo Presti : GSM 00 32(0)494 99 60 58 - </w:t>
      </w:r>
      <w:r>
        <w:rPr>
          <w:rStyle w:val="InternetLink"/>
          <w:rFonts w:cs="Calibri" w:ascii="Calibri" w:hAnsi="Calibri"/>
          <w:sz w:val="24"/>
          <w:szCs w:val="24"/>
        </w:rPr>
        <w:t>secretariat@retromobileclubdespa.be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ARTICIP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: ......................………................................Prénom : ..........................…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se : ........………………..................................................................….......................n°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Postal : ..................Ville : .................................................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SM (</w:t>
      </w:r>
      <w:r>
        <w:rPr>
          <w:rFonts w:cs="Calibri" w:ascii="Calibri" w:hAnsi="Calibri"/>
          <w:sz w:val="24"/>
          <w:szCs w:val="24"/>
        </w:rPr>
        <w:t>obligatoire)…………………………………E-mail 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Club avec lequel je participe : ...........………………………………………………………………….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VEHICULE </w:t>
      </w:r>
      <w:r>
        <w:rPr>
          <w:rFonts w:cs="Calibri" w:ascii="Calibri" w:hAnsi="Calibri"/>
          <w:sz w:val="24"/>
          <w:szCs w:val="24"/>
        </w:rPr>
        <w:t>(Celui-ci devra être antérieur à 2004) Les Customs, Répliques et copies ne sont pas admi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Genre : (Auto, Moto, Camion ).. : …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</w:rPr>
        <w:t>Marque : ..................................................……</w:t>
      </w:r>
      <w:r>
        <w:rPr>
          <w:rFonts w:cs="Calibri" w:ascii="Calibri" w:hAnsi="Calibri"/>
          <w:sz w:val="24"/>
          <w:szCs w:val="24"/>
          <w:lang w:val="fr-FR"/>
        </w:rPr>
        <w:t>Type:..……..............………………...année ...…….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Numéro d’immatriculation : </w:t>
      </w:r>
      <w:r>
        <w:rPr>
          <w:rFonts w:cs="Calibri" w:ascii="Calibri" w:hAnsi="Calibri"/>
          <w:sz w:val="24"/>
          <w:szCs w:val="24"/>
          <w:lang w:val="fr-FR"/>
        </w:rPr>
        <w:t>………………………………         ou ………………………….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bookmarkStart w:id="0" w:name="_Hlk31524687"/>
      <w:bookmarkEnd w:id="0"/>
      <w:r>
        <w:rPr>
          <w:rFonts w:cs="Calibri" w:ascii="Calibri" w:hAnsi="Calibri"/>
          <w:sz w:val="24"/>
          <w:szCs w:val="24"/>
        </w:rPr>
        <w:t>en cas de véhicule de remplacement par un autre véhicule ancien (obligatoire)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  <w:bookmarkStart w:id="1" w:name="_Hlk31524687"/>
      <w:bookmarkStart w:id="2" w:name="_Hlk31524687"/>
      <w:bookmarkEnd w:id="2"/>
    </w:p>
    <w:p>
      <w:pPr>
        <w:pStyle w:val="Heading4"/>
        <w:pBdr>
          <w:left w:val="nil"/>
          <w:right w:val="nil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COURS D’ELEGANCE : Je désire recevoir de plus amples informations OUI /NON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u vous pouvez le télécharger sur notre site internet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véhicules sont attendus le samedi 24 août 2024 dès 10 heures pour les balades et le dimanche 25 août 2024 dès 8 heures le matin dans la ville fermée. </w:t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véhicules doivent être en parfait état de marche et de présentation et être en règle avec la législation.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Calibri" w:ascii="Calibri" w:hAnsi="Calibri"/>
          <w:sz w:val="24"/>
          <w:szCs w:val="24"/>
        </w:rPr>
        <w:t>Chaque participant reste responsable de ses propres objets et de son véhicule. En aucun cas la responsabilité des organisateurs ne pourra être mise en cause à l'occasion de cette manifestation.</w:t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être admis dans l'enceinte de la ville le dimanche 25 août 2024, le véhicule devra être pourvu du signe distinctif qui lu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a délivré, après paiement, dans le courant du mois de juillet 2024</w:t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les inscriptions tardives un bureau d'accueil sera installé aux entrées de la Ville de SP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’inscription en prévente</w:t>
      </w:r>
      <w:r>
        <w:rPr>
          <w:rFonts w:cs="Calibri" w:ascii="Calibri" w:hAnsi="Calibri"/>
          <w:b/>
          <w:bCs/>
          <w:sz w:val="24"/>
          <w:szCs w:val="24"/>
        </w:rPr>
        <w:t xml:space="preserve"> est de 15 € par véhicule (gratuit pour les véhicules d’avant 1945 les véhicules militaires et motos) est à verser au compte</w:t>
      </w:r>
    </w:p>
    <w:p>
      <w:pPr>
        <w:pStyle w:val="Normal"/>
        <w:widowControl w:val="false"/>
        <w:ind w:left="360" w:firstLine="34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32 0012 9137 0902 BIC GEBABEBB du Rétromobile Club de Spa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b/>
          <w:b/>
          <w:bCs/>
          <w:szCs w:val="24"/>
        </w:rPr>
      </w:pPr>
      <w:bookmarkStart w:id="3" w:name="_Hlk31524809"/>
      <w:bookmarkEnd w:id="3"/>
      <w:r>
        <w:rPr>
          <w:rFonts w:cs="Calibri" w:ascii="Calibri" w:hAnsi="Calibri"/>
          <w:b/>
          <w:bCs/>
          <w:szCs w:val="24"/>
          <w:u w:val="single"/>
        </w:rPr>
        <w:t>Possibilité de s’inscrire sur place</w:t>
      </w:r>
      <w:r>
        <w:rPr>
          <w:rFonts w:cs="Calibri" w:ascii="Calibri" w:hAnsi="Calibri"/>
          <w:b/>
          <w:bCs/>
          <w:szCs w:val="24"/>
        </w:rPr>
        <w:t xml:space="preserve"> le week-end même au prix de 20 €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4" w:name="_Hlk31524809"/>
      <w:bookmarkStart w:id="5" w:name="_Hlk31524809"/>
      <w:bookmarkEnd w:id="5"/>
    </w:p>
    <w:p>
      <w:pPr>
        <w:pStyle w:val="Normal"/>
        <w:jc w:val="center"/>
        <w:rPr/>
      </w:pPr>
      <w:bookmarkStart w:id="6" w:name="_Hlk31524739"/>
      <w:r>
        <w:rPr>
          <w:rFonts w:cs="Calibri" w:ascii="Calibri" w:hAnsi="Calibri"/>
          <w:b/>
          <w:bCs/>
          <w:sz w:val="24"/>
          <w:szCs w:val="24"/>
          <w:u w:val="single"/>
        </w:rPr>
        <w:t>NOUS VOUS INVITONS VIVEMENT A VENIR EN TENUE D’EPOQUE !</w:t>
      </w:r>
      <w:bookmarkEnd w:id="6"/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  <w:lang w:val="fr-BE"/>
      </w:rPr>
    </w:pPr>
    <w:r>
      <w:rPr>
        <w:b/>
        <w:bCs/>
        <w:sz w:val="24"/>
        <w:szCs w:val="24"/>
        <w:lang w:val="fr-BE"/>
      </w:rPr>
      <w:t>Rétromobile Club de Spa – boulevard des Guérêts 53 – B 4900 SPA</w:t>
    </w:r>
  </w:p>
  <w:p>
    <w:pPr>
      <w:pStyle w:val="Footer"/>
      <w:jc w:val="center"/>
      <w:rPr>
        <w:b/>
        <w:b/>
        <w:bCs/>
        <w:sz w:val="24"/>
        <w:szCs w:val="24"/>
        <w:lang w:val="fr-BE"/>
      </w:rPr>
    </w:pPr>
    <w:r>
      <w:rPr>
        <w:b/>
        <w:bCs/>
        <w:sz w:val="24"/>
        <w:szCs w:val="24"/>
        <w:lang w:val="fr-BE"/>
      </w:rPr>
      <w:t>www.retromobileclubdespa.be</w:t>
    </w:r>
  </w:p>
  <w:p>
    <w:pPr>
      <w:pStyle w:val="Footer"/>
      <w:rPr>
        <w:b/>
        <w:b/>
        <w:bCs/>
        <w:sz w:val="24"/>
        <w:szCs w:val="24"/>
        <w:lang w:val="fr-BE"/>
      </w:rPr>
    </w:pPr>
    <w:r>
      <w:rPr>
        <w:b/>
        <w:bCs/>
        <w:sz w:val="24"/>
        <w:szCs w:val="24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0"/>
    </w:pPr>
    <w:rPr>
      <w:rFonts w:ascii="Algerian" w:hAnsi="Algerian" w:cs="Algerian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6" w:space="0" w:color="000000"/>
        <w:right w:val="single" w:sz="6" w:space="0" w:color="000000"/>
      </w:pBd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8:00Z</dcterms:created>
  <dc:creator>Wislet</dc:creator>
  <dc:description/>
  <cp:keywords/>
  <dc:language>en-US</dc:language>
  <cp:lastModifiedBy>utilisateur</cp:lastModifiedBy>
  <cp:lastPrinted>2024-02-08T13:01:00Z</cp:lastPrinted>
  <dcterms:modified xsi:type="dcterms:W3CDTF">2024-02-12T10:43:00Z</dcterms:modified>
  <cp:revision>5</cp:revision>
  <dc:subject/>
  <dc:title>Dimanche 20 août 2000</dc:title>
</cp:coreProperties>
</file>